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FORM  AN APA POOL LEAGUE TEAM:</w:t>
      </w:r>
    </w:p>
    <w:p>
      <w:pPr>
        <w:pStyle w:val="Normal"/>
        <w:numPr>
          <w:ilvl w:val="0"/>
          <w:numId w:val="1"/>
        </w:numPr>
        <w:spacing w:before="0" w:after="0"/>
        <w:rPr/>
      </w:pPr>
      <w:r>
        <w:rPr/>
        <w:t>Decide if you want to be the team captain or if you will vote on who the captain will be once all of the team members have signed up. Although the person forming the team is generally assumed to be the captain, members can later change the team's captain or name a co-captain for backup in case you have to miss any games.</w:t>
      </w:r>
    </w:p>
    <w:p>
      <w:pPr>
        <w:pStyle w:val="Normal"/>
        <w:numPr>
          <w:ilvl w:val="0"/>
          <w:numId w:val="1"/>
        </w:numPr>
        <w:spacing w:before="0" w:after="0"/>
        <w:rPr/>
      </w:pPr>
      <w:r>
        <w:rPr/>
        <w:t>Find members to join your team. You need a minimum of five members for a team, because you play five matches during each scheduled play date. You will want a few backups. Keep in mind there are limits where members are concerned. Each APA member is given a ranking between 2 and 6, and the total ranking for an all-male or co-ed team for all members can't be higher than 23, and an all-female team can't be higher than 19.</w:t>
      </w:r>
    </w:p>
    <w:p>
      <w:pPr>
        <w:pStyle w:val="Normal"/>
        <w:numPr>
          <w:ilvl w:val="0"/>
          <w:numId w:val="1"/>
        </w:numPr>
        <w:spacing w:before="0" w:after="0"/>
        <w:rPr/>
      </w:pPr>
      <w:r>
        <w:rPr/>
        <w:t>Ge</w:t>
      </w:r>
      <w:r>
        <w:rPr>
          <w:color w:val="333333"/>
        </w:rPr>
        <w:t>t a copy of the APA official rule book for the season you're playing. As an APA member, you should have been mailed one, or you can download a copy from their website.</w:t>
      </w:r>
    </w:p>
    <w:p>
      <w:pPr>
        <w:pStyle w:val="Normal"/>
        <w:numPr>
          <w:ilvl w:val="0"/>
          <w:numId w:val="1"/>
        </w:numPr>
        <w:spacing w:before="0" w:after="0"/>
        <w:rPr/>
      </w:pPr>
      <w:r>
        <w:rPr/>
        <w:t>Contact the local league operator if you are having problems finding members for your team or if you have specific questions about forming a team that can't be answered in the official rule book. The league operator may have names and phone numbers of people looking for a team that they can pass on to you and should be able to answer any other questions you have.</w:t>
      </w:r>
    </w:p>
    <w:p>
      <w:pPr>
        <w:pStyle w:val="Normal"/>
        <w:numPr>
          <w:ilvl w:val="0"/>
          <w:numId w:val="1"/>
        </w:numPr>
        <w:spacing w:before="0" w:after="0"/>
        <w:rPr/>
      </w:pPr>
      <w:r>
        <w:rPr/>
        <w:t>Locate an establishment to play out of. The local league operator will help you ensure that enough pool tables will be available if all of the teams are scheduled to play at home on the same day.</w:t>
      </w:r>
    </w:p>
    <w:p>
      <w:pPr>
        <w:pStyle w:val="Normal"/>
        <w:numPr>
          <w:ilvl w:val="0"/>
          <w:numId w:val="1"/>
        </w:numPr>
        <w:spacing w:before="0" w:after="0"/>
        <w:rPr>
          <w:color w:val="333333"/>
        </w:rPr>
      </w:pPr>
      <w:r>
        <w:rPr/>
        <w:t>Hold a team meeting with all team members to let them know when and where the first day's matches will be played. Hand out membership forms to any team members who aren't already affiliated with the APA and explain how soon they need to pay their dues. Answer any questions and hand out a season schedule, if one is already available. Make sure you have everyone's contact information in case there are any changes to the schedule during the season that you will need to contact them about before game days.</w:t>
      </w:r>
    </w:p>
    <w:p>
      <w:pPr>
        <w:pStyle w:val="Normal"/>
        <w:numPr>
          <w:ilvl w:val="0"/>
          <w:numId w:val="1"/>
        </w:numPr>
        <w:spacing w:before="0" w:after="0"/>
        <w:rPr>
          <w:color w:val="333333"/>
        </w:rPr>
      </w:pPr>
      <w:r>
        <w:rPr>
          <w:color w:val="333333"/>
        </w:rPr>
        <w:t>Designate a person to keep score once you have all your team members in place. Make sure you have a backup for score keeping. This is also the time you will decide if you will be the captain, if someone else will be captain or if there will be a co-captain. The captain's and co-captain's names and contact information must be supplied to the league operator.</w:t>
      </w:r>
    </w:p>
    <w:p>
      <w:pPr>
        <w:pStyle w:val="Normal"/>
        <w:numPr>
          <w:ilvl w:val="0"/>
          <w:numId w:val="1"/>
        </w:numPr>
        <w:spacing w:before="0" w:after="280"/>
        <w:rPr>
          <w:color w:val="333333"/>
        </w:rPr>
      </w:pPr>
      <w:r>
        <w:rPr/>
        <w:t>Fill out your team roster, including first and last names of every member. This information will be given to the league operator, who will pass it on to the APA, who will check on the current membership status of each player and check their former rankings. Your first-round score sheet may not be complete, and you will have to make additions and corrections to it before turning it in along with the day's scores.</w:t>
      </w:r>
    </w:p>
    <w:p>
      <w:pPr>
        <w:pStyle w:val="Normal"/>
        <w:spacing w:before="280" w:after="280"/>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0"/>
        </w:tabs>
        <w:ind w:left="11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51:00Z</dcterms:created>
  <dc:creator>RANDEE LEE</dc:creator>
  <dc:description/>
  <cp:keywords/>
  <dc:language>en-US</dc:language>
  <cp:lastModifiedBy>RANDEE LEE</cp:lastModifiedBy>
  <dcterms:modified xsi:type="dcterms:W3CDTF">2010-01-02T08:59:00Z</dcterms:modified>
  <cp:revision>1</cp:revision>
  <dc:subject/>
  <dc:title>HOW TO FORM  AN APA POOL LEAGUE TEAM:</dc:title>
</cp:coreProperties>
</file>